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GB"/>
        </w:rPr>
      </w:pPr>
      <w:r>
        <w:rPr>
          <w:lang w:val="en-GB"/>
        </w:rPr>
        <w:t>Yeah, yeah, yeah</w:t>
      </w:r>
    </w:p>
    <w:p>
      <w:pPr>
        <w:pStyle w:val="NormalWeb"/>
        <w:rPr>
          <w:lang w:val="en-GB"/>
        </w:rPr>
      </w:pPr>
      <w:r>
        <w:rPr>
          <w:lang w:val="en-GB"/>
        </w:rPr>
        <w:t>I love you</w:t>
        <w:br/>
        <w:t>But I gotta stay true</w:t>
        <w:br/>
        <w:t>My moral’s got me on my knees</w:t>
        <w:br/>
        <w:t>I’m begging please</w:t>
        <w:br/>
        <w:t>Stop playing games</w:t>
      </w:r>
    </w:p>
    <w:p>
      <w:pPr>
        <w:pStyle w:val="NormalWeb"/>
        <w:rPr>
          <w:lang w:val="en-GB"/>
        </w:rPr>
      </w:pPr>
      <w:r>
        <w:rPr>
          <w:lang w:val="en-GB"/>
        </w:rPr>
        <w:t>I don’t know what this is</w:t>
        <w:br/>
        <w:t>But you got me good</w:t>
        <w:br/>
        <w:t>Just like you knew you would</w:t>
        <w:br/>
        <w:t>I don’t know what you do</w:t>
        <w:br/>
        <w:t>But you do it well</w:t>
        <w:br/>
        <w:t>I’m under your spell</w:t>
      </w:r>
    </w:p>
    <w:p>
      <w:pPr>
        <w:pStyle w:val="NormalWeb"/>
        <w:rPr>
          <w:lang w:val="en-GB"/>
        </w:rPr>
      </w:pPr>
      <w:r>
        <w:rPr>
          <w:lang w:val="en-GB"/>
        </w:rPr>
        <w:t>You got me begging you for mercy</w:t>
        <w:br/>
        <w:t>Why won’t you release me</w:t>
        <w:br/>
        <w:t>You got me begging you for mercy</w:t>
        <w:br/>
        <w:t>Why won’t you release me</w:t>
        <w:br/>
        <w:t>I said you better release me</w:t>
      </w:r>
    </w:p>
    <w:p>
      <w:pPr>
        <w:pStyle w:val="NormalWeb"/>
        <w:rPr>
          <w:lang w:val="en-GB"/>
        </w:rPr>
      </w:pPr>
      <w:r>
        <w:rPr>
          <w:lang w:val="en-GB"/>
        </w:rPr>
        <w:t>Now you think that I</w:t>
        <w:br/>
        <w:t>Will be some thing on the side</w:t>
        <w:br/>
        <w:t>But you got to understand</w:t>
        <w:br/>
        <w:t>That I need a man</w:t>
        <w:br/>
        <w:t>Who can take my hand, yes I do</w:t>
      </w:r>
    </w:p>
    <w:p>
      <w:pPr>
        <w:pStyle w:val="NormalWeb"/>
        <w:rPr>
          <w:lang w:val="en-GB"/>
        </w:rPr>
      </w:pPr>
      <w:r>
        <w:rPr>
          <w:lang w:val="en-GB"/>
        </w:rPr>
        <w:t>I don’t know what this is</w:t>
        <w:br/>
        <w:t>But you got me good</w:t>
        <w:br/>
        <w:t>Just like you knew you would</w:t>
        <w:br/>
        <w:t>I don’t know what you do</w:t>
        <w:br/>
        <w:t>But you do it well</w:t>
        <w:br/>
        <w:t>I’m under your spell</w:t>
      </w:r>
    </w:p>
    <w:p>
      <w:pPr>
        <w:pStyle w:val="NormalWeb"/>
        <w:rPr>
          <w:lang w:val="en-GB"/>
        </w:rPr>
      </w:pPr>
      <w:r>
        <w:rPr>
          <w:lang w:val="en-GB"/>
        </w:rPr>
        <w:t>You got me begging you for mercy</w:t>
        <w:br/>
        <w:t>Why won’t you release me</w:t>
        <w:br/>
        <w:t>You got me begging you for mercy</w:t>
        <w:br/>
        <w:t>Why won’t you release me</w:t>
        <w:br/>
        <w:t>I said you better release me</w:t>
      </w:r>
    </w:p>
    <w:p>
      <w:pPr>
        <w:pStyle w:val="NormalWeb"/>
        <w:rPr>
          <w:lang w:val="en-GB"/>
        </w:rPr>
      </w:pPr>
      <w:r>
        <w:rPr>
          <w:lang w:val="en-GB"/>
        </w:rPr>
        <w:t>I’m begging you for mercy</w:t>
        <w:br/>
        <w:t>Just why won’t you release me</w:t>
        <w:br/>
        <w:t>I’m begging you for mercy</w:t>
        <w:br/>
        <w:t>You got me begging</w:t>
        <w:br/>
        <w:t>You got me begging</w:t>
        <w:br/>
        <w:t>You got me begging</w:t>
      </w:r>
    </w:p>
    <w:p>
      <w:pPr>
        <w:pStyle w:val="NormalWeb"/>
        <w:rPr>
          <w:lang w:val="en-GB"/>
        </w:rPr>
      </w:pPr>
      <w:r>
        <w:rPr>
          <w:lang w:val="en-GB"/>
        </w:rPr>
        <w:t>Mercy</w:t>
        <w:br/>
        <w:t>Why won’t you release me</w:t>
        <w:br/>
        <w:t>I’m begging you for mercy</w:t>
        <w:br/>
        <w:t>Why wont you release me</w:t>
        <w:br/>
        <w:t>You got me begging you for mercy</w:t>
        <w:br/>
        <w:t>I’m begging you for mercy</w:t>
        <w:br/>
        <w:t>I’m begging you for mercy</w:t>
        <w:br/>
        <w:t>I’m begging you for mercy</w:t>
        <w:br/>
        <w:t>I’m begging you for mercy</w:t>
        <w:br/>
        <w:t>Why won’t you release me</w:t>
        <w:br/>
        <w:t>Bring it on</w:t>
      </w:r>
    </w:p>
    <w:p>
      <w:pPr>
        <w:pStyle w:val="NormalWeb"/>
        <w:rPr>
          <w:lang w:val="en-GB"/>
        </w:rPr>
      </w:pPr>
      <w:r>
        <w:rPr>
          <w:lang w:val="en-GB"/>
        </w:rPr>
        <w:t>Mercy</w:t>
        <w:br/>
        <w:t>Begging you for mercy</w:t>
        <w:br/>
        <w:t>You got me begging</w:t>
        <w:br/>
        <w:t>Down on my knees</w:t>
        <w:br/>
        <w:t>I said mercy</w:t>
        <w:br/>
        <w:t>Begging you for mercy</w:t>
        <w:br/>
        <w:t>You got me beggin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30:00Z</dcterms:created>
  <dc:creator>UB</dc:creator>
  <dc:description/>
  <cp:keywords/>
  <dc:language>en-US</dc:language>
  <cp:lastModifiedBy>UB</cp:lastModifiedBy>
  <dcterms:modified xsi:type="dcterms:W3CDTF">2009-07-10T16:32:00Z</dcterms:modified>
  <cp:revision>1</cp:revision>
  <dc:subject/>
  <dc:title>Yeah, yeah, yeah</dc:title>
</cp:coreProperties>
</file>