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I Will Surviv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2172335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Answer key.</w:t>
            </w:r>
          </w:p>
          <w:p>
            <w:pPr>
              <w:pStyle w:val="HTMLPreformatted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t first I was afraid, I was petrified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Kept thinkin' I could never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1) live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ithout you by my side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then I spent so many nights just thinkin' how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you did me wrong. And I grew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2) strong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I learned how to get along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o now you're back, from outer spac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just walked in to find you here with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hat sad look upon your face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should've changed that stupid lock,I should've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made you leave your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3) key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!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f I had known for just one second you'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be back to bother me,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you're not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4) welcome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anymor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hurt me with goodby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I crumble, did I lay down and die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, as long as I know how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to love, I know I'll stay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5)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al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&amp; I've got all my life to l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&amp; I've got all my love to g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Hey, Hey!!!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t took all the strength i had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t to fall apart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ryin hard to mend the pieces of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my broken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6)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heart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I spent so many nights just feelin'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orry for myself, I used to cry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now I hold my head up high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And you see me, somebody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7)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new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m not that chained up littl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erson still in love with you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tabs>
                <w:tab w:val="clear" w:pos="1832"/>
                <w:tab w:val="left" w:pos="17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8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nd so you felt like droppin' in, an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just expect me to be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8) fre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ut now I'm savin' all my lovin' for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omeone who's lovin' me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're not welcome anymor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break me with goodby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I crumble,did I lay down and die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, as long as I know how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love I know I'll stay alive</w:t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I've got all my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9)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ife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to live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ve got all my love to give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..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.......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o on now go, walk out the door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Just turn around now, caus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you're not welcome anymor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Weren't you the one who tried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o break me with goodbye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id you think I'd crumble,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id you think I'd lay down and die 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h no not I, I will surv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Oh, as long as I know how to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10)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o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know I'll stay alive, I've got all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y life to live, I've got all my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ove to give</w:t>
            </w:r>
          </w:p>
          <w:p>
            <w:pPr>
              <w:pStyle w:val="HTMLPreformatted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'll survive, I will surv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 will survive!!!</w:t>
            </w:r>
          </w:p>
        </w:tc>
      </w:tr>
    </w:tbl>
    <w:p>
      <w:pPr>
        <w:pStyle w:val="HTMLPreformatte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29:00Z</dcterms:created>
  <dc:creator> </dc:creator>
  <dc:description/>
  <cp:keywords/>
  <dc:language>en-US</dc:language>
  <cp:lastModifiedBy> </cp:lastModifiedBy>
  <dcterms:modified xsi:type="dcterms:W3CDTF">2010-07-04T19:00:00Z</dcterms:modified>
  <cp:revision>5</cp:revision>
  <dc:subject/>
  <dc:title/>
</cp:coreProperties>
</file>