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I Will Surviv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2172335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object w:dxaOrig="151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25pt;height:41.1pt" filled="f" o:ole="">
            <v:imagedata r:id="rId4" o:title=""/>
          </v:shape>
          <o:OLEObject Type="Embed" ProgID="" ShapeID="ole_rId3" DrawAspect="Content" ObjectID="_382992334" r:id="rId3"/>
        </w:objec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isten to the song and fill in the gaps.</w:t>
            </w:r>
          </w:p>
          <w:p>
            <w:pPr>
              <w:pStyle w:val="HTMLPreformatted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t first I was afraid, I was petrified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ept thinkin' I could never (1) _________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ithout you by my side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then I spent so many nights just thinkin' how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 did me wrong. And I grew (2) _________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I learned how to get along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o now you're back, from outer spac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just walked in to find you here with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hat sad look upon your face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should've changed that stupid lock,I should've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ade you leave your (3) _________!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f I had known for just one second you'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be back to bother me,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're not (4) _________ anymor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hurt me with goodby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I crumble, did I lay down and die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, as long as I know how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love, I know I'll stay (5) _________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&amp; I've got all my life to l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&amp; I've got all my love to g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Hey, Hey!!!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t took all the strength i had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t to fall apart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ryin hard to mend the pieces of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y broken (6) _________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I spent so many nights just feelin'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orry for myself, I used to cry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now I hold my head up high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you see me, somebody (7) _________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m not that chained up littl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erson still in love with you</w:t>
            </w:r>
          </w:p>
        </w:tc>
        <w:tc>
          <w:tcPr>
            <w:tcW w:w="5130" w:type="dxa"/>
            <w:tcBorders/>
          </w:tcPr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so you felt like droppin' in, and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just expect me to be (8) _________ 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now I'm savin' all my lovin' for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omeone who's lovin' me 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ind w:left="16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're not welcome anymore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ind w:left="16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break me with goodby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I crumble, did I lay down and die 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, as long as I know how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love I know I'll stay aliv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ve got all my (9) _________ to live,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ve got all my love to give,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...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.......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're not welcome anymor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break me with goodbye,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id you think I'd crumble,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you think I'd lay down and die 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, as long as I know how to (10) _________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know I'll stay alive, I've got all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y life to live, I've got all my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ove to giv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</w:t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will survive!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29:00Z</dcterms:created>
  <dc:creator> </dc:creator>
  <dc:description/>
  <cp:keywords/>
  <dc:language>en-US</dc:language>
  <cp:lastModifiedBy> </cp:lastModifiedBy>
  <dcterms:modified xsi:type="dcterms:W3CDTF">2010-07-04T19:00:00Z</dcterms:modified>
  <cp:revision>6</cp:revision>
  <dc:subject/>
  <dc:title/>
</cp:coreProperties>
</file>