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UTION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ENGLISH MAN IN NEW YORK</w:t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don't drink coffee, I take tea my dear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like my toast done on one sid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can hear it in my accent when I tal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e me walking down Fifth Avenu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lking cane here at my sid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take it everywhere I wal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chorus + 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"manners maketh man" as someone said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's a hero of the d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takes a man to suffer ignorance and smil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yourself no matter what they s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Chorus + 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desty, propriety can lead to notoriet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could end up as the only on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tleness, sobriety are rare in this societ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night a candle's brighter than the su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musical piece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kes more than combat gear to make a ma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kes more than license for a gu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ront your enemies, avoid them when you ca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gentleman will walk but never ru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"manners maketh man" as someone said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he's a hero of the d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takes a man to suffer ignorance and smile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Chorus+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yourself no matter what they s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yourself no matter what they s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yourself no matter what they s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yourself no matter what they say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9x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Chorus, mixed through above Lead)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4x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0:00Z</dcterms:created>
  <dc:creator>Pinto</dc:creator>
  <dc:description/>
  <cp:keywords/>
  <dc:language>en-US</dc:language>
  <cp:lastModifiedBy>Pinto</cp:lastModifiedBy>
  <dcterms:modified xsi:type="dcterms:W3CDTF">2010-08-01T14:40:00Z</dcterms:modified>
  <cp:revision>1</cp:revision>
  <dc:subject/>
  <dc:title>SOLUTION:</dc:title>
</cp:coreProperties>
</file>