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99504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color w:val="0033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92480" cy="97917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91" r="-11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85.8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color w:val="003366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92480" cy="97917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91" r="-11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 w:dxaOrig="3225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3pt;height:40.5pt" filled="f" o:ole="">
            <v:imagedata r:id="rId7" o:title=""/>
          </v:shape>
          <o:OLEObject Type="Embed" ProgID="" ShapeID="ole_rId6" DrawAspect="Content" ObjectID="_247200302" r:id="rId6"/>
        </w:object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701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isten to the song and complete the gaps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701" w:hanging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ENGLISH MAN IN NEW YORK</w:t>
      </w: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I don't drink ______, I take ______my dear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I like my ________done on one side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You can hear it in my _________when I talk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See me __________down Fifth Avenue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alking cane here at my side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I take it _____________I walk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chorus + lead)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If "manners make the man" as someone said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He's a ________of the day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t takes a man to suffer ignorance and smile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Be ___________no matter what they say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Chorus + lead)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desty, propriety can lead to notoriety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You could end up as the ______one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entleness, sobriety are rare in this society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At night a candle's _________than the su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musical piece)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Takes _______than combat gear to make a ma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akes more than license for a gun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Confront your_______, avoid them when you ca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gentleman will walk but never ru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If "manners make the man" as someone said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Then he's a _______of the day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t takes a man to suffer ignorance and smile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Chorus+Lead)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Be _________no matter what they say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Lead)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Be _________no matter what they say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Be _________no matter what they say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Lead)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Be _________no matter what they say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9x)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Chorus, mixed through above Lead)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oaa I'm an alien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'm a legal alien </w:t>
      </w:r>
    </w:p>
    <w:p>
      <w:pPr>
        <w:pStyle w:val="HTMLPreformatted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'm an Englishman in New York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/>
        <w:t>(4x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pulse.com/Music/Sting/gallery/PRZ-001932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tarpulse.com/Music/Sting/gallery/PRZ-001932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54:00Z</dcterms:created>
  <dc:creator>usuario</dc:creator>
  <dc:description/>
  <cp:keywords/>
  <dc:language>en-US</dc:language>
  <cp:lastModifiedBy>Pinto</cp:lastModifiedBy>
  <dcterms:modified xsi:type="dcterms:W3CDTF">2010-08-01T14:40:00Z</dcterms:modified>
  <cp:revision>3</cp:revision>
  <dc:subject/>
  <dc:title/>
</cp:coreProperties>
</file>