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20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40.8pt" filled="f" o:ole="">
            <v:imagedata r:id="rId3" o:title=""/>
          </v:shape>
          <o:OLEObject Type="Embed" ProgID="" ShapeID="ole_rId2" DrawAspect="Content" ObjectID="_432976437" r:id="rId2"/>
        </w:object>
      </w:r>
    </w:p>
    <w:p>
      <w:pPr>
        <w:pStyle w:val="Normal"/>
        <w:rPr>
          <w:b/>
          <w:b/>
        </w:rPr>
      </w:pPr>
      <w:r>
        <w:rPr>
          <w:b/>
        </w:rPr>
        <w:t>Listen to the song and fill in the gap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Chiquitita,  ________ me what's wro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You're enchained by your own sorr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In your eyes there is no hope for tomorr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How  I ________ to see you like th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There is no way you _______ deny 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I can see that you're oh so sad, so qui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Chiquitita, _______ me the tru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I'm a shoulder you can ________ 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Your best friend, I'm the one you must rely 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You _________ always sure of yoursel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Now I see you've _________ a feat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I ________ we can patch it up toge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Chiquitita, you and I kn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How the heartaches ________ and they _______ and the scars they're leav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You'll be dancing once again and the pain will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You will have no time for griev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Chiquitita, you and I c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But the sun is still in the sky and _______ above y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Let me _______ you sing once more like you did bef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Try once more like you did bef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So the walls _______ tumbling dow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And your love's a blown out cand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All is gone and it _______ too hard to hand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Chiquitita, tell me the tru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There is no way you can deny 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I see that you're oh so sad, so qui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Chiquitita, you and I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How the heartaches come and they go and the scars they're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You'll be dancing once again and the pain will 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You will _______ no time for griev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Chiquitita, you and I c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But the sun is still in the sky and shining above y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Let me hear you sing once more like you _______ bef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Try once more like you did bef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Try once more like you did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p>
      <w:pPr>
        <w:pStyle w:val="Normal"/>
        <w:spacing w:before="0" w:after="20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Lourdes Giralt</dc:creator>
  <dc:description/>
  <cp:keywords/>
  <dc:language>en-US</dc:language>
  <cp:lastModifiedBy>Pinto</cp:lastModifiedBy>
  <dcterms:modified xsi:type="dcterms:W3CDTF">2010-08-01T16:56:00Z</dcterms:modified>
  <cp:revision>4</cp:revision>
  <dc:subject/>
  <dc:title/>
</cp:coreProperties>
</file>