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Broken strings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et me hold you for the last tim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t's the last chance to feel again but you broke m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Now I can't feel anything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en I love you it's so untru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can't even convince myself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en I'm speaking it's the voice of someone els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h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t tears me up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try to hold on but it hurts too muc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try to forgive but it's not enough to make it all okay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u can't play on broken strings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u can't feel anything that your heart don't want to feel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can't tell you something that ain't real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O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truth hurts and a lie's wors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ow can I give anymore when I love you a little less than befor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h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hat are we doing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e are turning into dust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Playing house in the ruins of us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Running back through the fire when there's nothing left to sav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t's like chasing the very last train when it's too lat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h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t tears me up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try to hold on but it hurts too muc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try to forgive but it's not enough to make it all okay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u can't play on broken strings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u can't feel anything that your heart don't want to feel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can't tell you something that ain't real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O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truth hurts and a lie's wors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ow can I give anymore when I love you a little less than before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ut we're running through the fire when there's nothing left to sav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t's like chasing the very last train when we both know it's too lat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oo late </w:t>
      </w:r>
    </w:p>
    <w:p>
      <w:pPr>
        <w:pStyle w:val="HTMLPreformatted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u can't play on broken strings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ou can't feel anything that your heart don't want to feel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cant tell you something that ain't real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ell truth hurts and a lie's wors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How can I give anymore when I love you a little less than befor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O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ea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Yeah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 love you a little less than before </w:t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TMLPreformatted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Let me hold you for the last tim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's the last chance to feel again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6:49:00Z</dcterms:created>
  <dc:creator>UB</dc:creator>
  <dc:description/>
  <cp:keywords/>
  <dc:language>en-US</dc:language>
  <cp:lastModifiedBy>Pinto</cp:lastModifiedBy>
  <dcterms:modified xsi:type="dcterms:W3CDTF">2009-08-09T16:50:00Z</dcterms:modified>
  <cp:revision>3</cp:revision>
  <dc:subject/>
  <dc:title> </dc:title>
</cp:coreProperties>
</file>