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HERE I AM , THIS IS ME</w:t>
      </w:r>
      <w:r>
        <w:rPr>
          <w:rFonts w:cs="Arial" w:ascii="Arial" w:hAnsi="Arial"/>
          <w:b/>
          <w:sz w:val="32"/>
          <w:szCs w:val="32"/>
          <w:lang w:val="en-GB"/>
        </w:rPr>
        <w:t xml:space="preserve">   BY  BRIAN ADAM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Listen to the song and fill in the gaps. Write the words on the right column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Here I am - this is m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There's no where else on earth I'd rather b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Here I am - it's just me and you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And tonight we make our dreams come tru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It's a new world - it's a new star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It's alive with the beating of young heart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It's a new day - it's a new plan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I've been waiting for you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Here I am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Here we are - we've just begun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And after all this time - our time has com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Ya here we are - still goin' strong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Right here in the place where we belong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Chorus X1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Here I am - this is m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There's no where else on earth I'd rather b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Here I am - it's just me and you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And tonight we make our dreams come tru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Chorus X2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Here I am - next to you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And suddenly the world is all brand new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Here I am - where I'm gonna stay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Now there's nothin standin in our way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Here I am - this is 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57:00Z</dcterms:created>
  <dc:creator>Pinto</dc:creator>
  <dc:description/>
  <cp:keywords/>
  <dc:language>en-US</dc:language>
  <cp:lastModifiedBy>Pinto</cp:lastModifiedBy>
  <dcterms:modified xsi:type="dcterms:W3CDTF">2010-08-01T14:57:00Z</dcterms:modified>
  <cp:revision>1</cp:revision>
  <dc:subject/>
  <dc:title>HERE I AM , THIS IS ME   BY  BRIAN ADAMS</dc:title>
</cp:coreProperties>
</file>