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TMLPreformatted"/>
        <w:rPr>
          <w:lang w:val="en-GB"/>
        </w:rPr>
      </w:pPr>
      <w:r>
        <w:rPr>
          <w:sz w:val="24"/>
          <w:szCs w:val="24"/>
          <w:lang w:val="en-GB"/>
        </w:rPr>
        <w:t>ANSWE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mona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You're getting older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Your journey's been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tched on your ski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mona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ish I had known tha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hat seemed so strong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as been and gon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hrous: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ould call you up every Saturday n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'd both stay out 'til the morning l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 sa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though time goes by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ill always be in a club with you in 1973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ngi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mona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ish I was sober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o I could see clearly now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rain has gon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mona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guess it's over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y memory plays our tune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same old song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ould call you up every Saturday n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'd both stay out 'til the morning l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 sa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though time goes by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ill always be in a club with you in 1973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ngi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ould call you up every Saturday n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'd both stay out 'til the morning l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 sa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though time goes by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ill always be in a club with you in 1973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ngi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ould call you up every Saturday n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'd both stay out 'til the morning ligh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we sa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though time goes by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 will always be in a club with you in 1973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nging "Here we go again."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though time goes by </w:t>
      </w:r>
    </w:p>
    <w:p>
      <w:pPr>
        <w:pStyle w:val="HTMLPreformatted"/>
        <w:rPr>
          <w:lang w:val="en-GB"/>
        </w:rPr>
      </w:pPr>
      <w:r>
        <w:rPr>
          <w:lang w:val="en-GB"/>
        </w:rPr>
        <w:t>I will always be in a club with you in 19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23:00Z</dcterms:created>
  <dc:creator>Pinto</dc:creator>
  <dc:description/>
  <cp:keywords/>
  <dc:language>en-US</dc:language>
  <cp:lastModifiedBy>Pinto</cp:lastModifiedBy>
  <dcterms:modified xsi:type="dcterms:W3CDTF">2010-08-01T14:24:00Z</dcterms:modified>
  <cp:revision>1</cp:revision>
  <dc:subject/>
  <dc:title>ANSWER</dc:title>
</cp:coreProperties>
</file>