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8pt" filled="f" o:ole="">
            <v:imagedata r:id="rId3" o:title=""/>
          </v:shape>
          <o:OLEObject Type="Embed" ProgID="" ShapeID="ole_rId2" DrawAspect="Icon" ObjectID="_2061676872" r:id="rId2"/>
        </w:object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43965" cy="1545590"/>
            <wp:effectExtent l="0" t="0" r="0" b="0"/>
            <wp:wrapSquare wrapText="bothSides"/>
            <wp:docPr id="1" name="Imat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en the song and  file the ga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Close your ____________ and I'll kiss you</w:t>
      </w:r>
      <w:r>
        <w:rPr/>
        <w:t xml:space="preserve"> </w:t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Tomorrow I'll ____________ you</w:t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Remember I'll ____________ be true</w:t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nd then while I'm away</w:t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I'll write home _____________</w:t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nd I'll send all my ______________ 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I'll pretend that I'm _______________</w:t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The ___________ I am missing</w:t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nd hope that my _______________ will come tr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nd then while I'm away</w:t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I'll write home ___________________</w:t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nd I'll send all my ____________ 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ll my loving I will ____________ to you</w:t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ll my loving, _______________, I'll be tr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Close your ____________ and I'll kiss you</w:t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Tomorrow I'll ____________ you</w:t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Remember I'll ____________ be true</w:t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nd then while I'm away</w:t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I'll write home _____________</w:t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nd I'll send all my ______________ 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ll my loving, I will _____________ to you</w:t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ll my loving, ___________ I'll be tr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ll my ____________, All my loving</w:t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Wooooo, all my loving</w:t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I will __________ to you</w:t>
      </w:r>
    </w:p>
    <w:p>
      <w:pPr>
        <w:pStyle w:val="Normal"/>
        <w:spacing w:before="0" w:after="20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HTMLambformatpreviCar">
    <w:name w:val="HTML amb format previ Car"/>
    <w:basedOn w:val="Tipusdelletraperdefectedelpargraf"/>
    <w:qFormat/>
    <w:rPr>
      <w:rFonts w:ascii="Courier New" w:hAnsi="Courier New" w:eastAsia="Times New Roman" w:cs="Courier New"/>
      <w:sz w:val="20"/>
      <w:szCs w:val="20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4.T1.Song.Gemma Font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8:00Z</dcterms:created>
  <dc:creator>Generalitat de Catalunya</dc:creator>
  <dc:description/>
  <cp:keywords/>
  <dc:language>en-US</dc:language>
  <cp:lastModifiedBy>Generalitat de Catalunya</cp:lastModifiedBy>
  <dcterms:modified xsi:type="dcterms:W3CDTF">2010-07-07T07:48:00Z</dcterms:modified>
  <cp:revision>2</cp:revision>
  <dc:subject/>
  <dc:title/>
</cp:coreProperties>
</file>