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lang w:val="en-GB"/>
        </w:rPr>
      </w:pPr>
      <w:r>
        <w:rPr>
          <w:lang w:val="en-GB"/>
        </w:rPr>
        <w:object w:dxaOrig="28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8.25pt" filled="f" o:ole="">
            <v:imagedata r:id="rId3" o:title=""/>
          </v:shape>
          <o:OLEObject Type="Embed" ProgID="" ShapeID="ole_rId2" DrawAspect="Content" ObjectID="_878175023" r:id="rId2"/>
        </w:objec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Listen to the song. Translate the lyrics using the translator feature in Word if you wish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19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Why do birds suddenly appea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Every time you are near?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Just like me, they long to b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Why do stars fall down from the sk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Every time you walk by?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Just like me, they long to b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On the day that you were bor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e angels got togethe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d decided to create a dream come tru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So they sprinkled moondus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n your hair of gol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d starlight in your eyes of blu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at is why all the girls in town (girls in town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Follow you (follow you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ll around (all around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Just like me, they long to b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[break]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On the day that you were bor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e angels got togethe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d decided to create a dream come tru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So they sprinkled moondus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n your hair of gol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d starlight in your eyes of blu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at is why all the girls in town (girls in town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Follow you (follow you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ll around (all around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Just like me, they long to b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Just like me (just like m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ey long to b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Close to yo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(Ah, aahh, aahh) Close to yo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(Ah, aahh, aahh) Close to yo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(Ah, aahh, aahh) Close to yo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(Ah, aahh, aahh) Close to yo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59:00Z</dcterms:created>
  <dc:creator>user</dc:creator>
  <dc:description/>
  <cp:keywords/>
  <dc:language>en-US</dc:language>
  <cp:lastModifiedBy>user</cp:lastModifiedBy>
  <dcterms:modified xsi:type="dcterms:W3CDTF">2009-03-08T19:59:00Z</dcterms:modified>
  <cp:revision>2</cp:revision>
  <dc:subject/>
  <dc:title> </dc:title>
</cp:coreProperties>
</file>