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518160</wp:posOffset>
            </wp:positionH>
            <wp:positionV relativeFrom="paragraph">
              <wp:posOffset>-571500</wp:posOffset>
            </wp:positionV>
            <wp:extent cx="9001125" cy="10287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112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62400</wp:posOffset>
            </wp:positionH>
            <wp:positionV relativeFrom="paragraph">
              <wp:posOffset>-381000</wp:posOffset>
            </wp:positionV>
            <wp:extent cx="1476375" cy="1676400"/>
            <wp:effectExtent l="0" t="0" r="0" b="0"/>
            <wp:wrapTight wrapText="bothSides">
              <wp:wrapPolygon edited="0">
                <wp:start x="-555" y="-484"/>
                <wp:lineTo x="-555" y="21969"/>
                <wp:lineTo x="22156" y="21969"/>
                <wp:lineTo x="22156" y="-484"/>
                <wp:lineTo x="-555" y="-48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6764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GB"/>
        </w:rPr>
        <w:t>TOM WAITS – FRANK’S WILD YEARS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object w:dxaOrig="3225" w:dyaOrig="7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1.25pt;height:38.25pt" filled="f" o:ole="">
            <v:imagedata r:id="rId5" o:title=""/>
          </v:shape>
          <o:OLEObject Type="Embed" ProgID="" ShapeID="ole_rId4" DrawAspect="Content" ObjectID="_967639751" r:id="rId4"/>
        </w:object>
      </w:r>
      <w:r>
        <w:rPr>
          <w:rFonts w:cs="Arial" w:ascii="Arial" w:hAnsi="Arial"/>
          <w:color w:val="000000"/>
          <w:lang w:val="en-GB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186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n-GB"/>
              </w:rPr>
              <w:t>ORIGINAL LYRICS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Rounded MT Bold" w:hAnsi="Arial Rounded MT Bold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0"/>
                <w:lang w:val="en-GB"/>
              </w:rPr>
              <w:t>TRANSLATION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 Rounded MT Bold" w:hAnsi="Arial Rounded MT Bold"/>
                <w:sz w:val="20"/>
                <w:szCs w:val="20"/>
                <w:lang w:val="en-GB"/>
              </w:rPr>
              <w:t>Frank settled down in the Valley,</w:t>
              <w:br/>
              <w:t>and he hung his wild years on a</w:t>
              <w:br/>
              <w:t>nail that he drove through his</w:t>
              <w:br/>
              <w:t>wife's forehead.</w:t>
              <w:br/>
              <w:br/>
              <w:t>He sold used office furniture out</w:t>
              <w:br/>
              <w:t>there on San Fernando Road and</w:t>
              <w:br/>
              <w:t>assumed a $30,000 loan at</w:t>
              <w:br/>
              <w:t>15 1/4 % and put a down payment</w:t>
              <w:br/>
              <w:t>on a little two bedroom place.</w:t>
              <w:br/>
              <w:br/>
              <w:t>His wife was a spent piece of used jet trash</w:t>
              <w:br/>
              <w:t>Made good bloody-marys, kept her mouth</w:t>
              <w:br/>
              <w:t>shut most of the time, had a little Chihuahua</w:t>
              <w:br/>
              <w:t>named Carlos that had some kind of skin</w:t>
              <w:br/>
              <w:t>disease and was totally blind.</w:t>
              <w:br/>
              <w:br/>
              <w:t>They had a thoroughly modern kitchen;</w:t>
              <w:br/>
              <w:t>self-cleaning oven (the whole bit)</w:t>
              <w:br/>
              <w:t>Frank drove a little sedan.</w:t>
              <w:br/>
              <w:t>They were so happy.</w:t>
              <w:br/>
              <w:br/>
              <w:t>One night Frank was on his way home</w:t>
              <w:br/>
              <w:t>from work, stopped at the liquor store,</w:t>
              <w:br/>
              <w:t>picked up a couple of Mickey's Big Mouth’s.</w:t>
              <w:br/>
              <w:t>Drank 'em in the car on his way to the</w:t>
              <w:br/>
              <w:t>Shell station; he got a gallon of gas in a can.</w:t>
              <w:br/>
              <w:br/>
              <w:t>Drove home, doused everything in</w:t>
              <w:br/>
              <w:t>the house, torched it.</w:t>
              <w:br/>
              <w:t>Parked across the street laughing,</w:t>
              <w:br/>
              <w:t>watching it burn, all Halloween</w:t>
              <w:br/>
              <w:t>orange and chimney red.</w:t>
              <w:br/>
              <w:br/>
              <w:t>Frank put on a top forty station,</w:t>
              <w:br/>
              <w:t>got on the Hollywood Freeway</w:t>
              <w:br/>
              <w:t>headed North.</w:t>
              <w:br/>
              <w:br/>
            </w:r>
            <w:r>
              <w:rPr>
                <w:rFonts w:cs="Arial" w:ascii="Arial Rounded MT Bold" w:hAnsi="Arial Rounded MT Bold"/>
                <w:sz w:val="20"/>
                <w:szCs w:val="20"/>
              </w:rPr>
              <w:t>Never could stand that dog.</w:t>
            </w:r>
          </w:p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  <w:p>
            <w:pPr>
              <w:pStyle w:val="HTMLPreformatted"/>
              <w:rPr>
                <w:rFonts w:ascii="Arial Rounded MT Bold" w:hAnsi="Arial Rounded MT Bold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Arial Rounded MT Bold" w:hAnsi="Arial Rounded MT Bold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40"/>
    </w:pPr>
    <w:rPr>
      <w:rFonts w:ascii="Verdana" w:hAnsi="Verdana" w:eastAsia="Courier New" w:cs="Courier New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25:00Z</dcterms:created>
  <dc:creator>ub</dc:creator>
  <dc:description/>
  <cp:keywords/>
  <dc:language>en-US</dc:language>
  <cp:lastModifiedBy>Visi</cp:lastModifiedBy>
  <dcterms:modified xsi:type="dcterms:W3CDTF">2008-07-18T17:28:00Z</dcterms:modified>
  <cp:revision>7</cp:revision>
  <dc:subject/>
  <dc:title> </dc:title>
</cp:coreProperties>
</file>