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9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25pt;height:28.9pt" filled="f" o:ole="">
            <v:imagedata r:id="rId3" o:title=""/>
          </v:shape>
          <o:OLEObject Type="Embed" ProgID="" ShapeID="ole_rId2" DrawAspect="Content" ObjectID="_1841119678" r:id="rId2"/>
        </w:object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103441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sten to the song and fill in the gaps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Hand in my pocket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anis Morrissett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TMLconformatoprevio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I’m broke but I’m ________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m poor but I’m kind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m _____ but I’m healthy, yeah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m high but I’m grounded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m sane but I’m overwhelmed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m ______ but I’m hopeful baby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TMLconformatoprevio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What it all comes down to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s that everything’s gonna be fine fine fine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ve got one hand in my pocket</w:t>
      </w:r>
    </w:p>
    <w:p>
      <w:pPr>
        <w:pStyle w:val="HTMLconformatoprevio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nd the other one is giving a high five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 feel drunk but I’m sober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m _________ and I’m underpaid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m tired but I’m working, yeah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 care but I’m restless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m here but I’m really gone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m ________ and I’m sorry baby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What it all comes down to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s that everything’s gonna be quite alright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ve got one hand in my pocket</w:t>
      </w:r>
    </w:p>
    <w:p>
      <w:pPr>
        <w:pStyle w:val="HTMLconformatoprevio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nd the other one is flicking a cigarette</w:t>
      </w:r>
    </w:p>
    <w:p>
      <w:pPr>
        <w:pStyle w:val="HTMLconformatoprevio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What it all comes down to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s that I haven’t got it all figured out just yet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ve got one hand in my pocket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And the other is giving the _______ sign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m free but I’m focused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m green but I’m wise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m hard but I’m _________ baby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m sad but I’m laughin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m brave but I’m chicken shit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m ______ but I’m pretty baby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TMLconformatoprevio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What it all boils down to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s that no one’s really got it figured out just yet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ve got one hand in my pocket</w:t>
      </w:r>
    </w:p>
    <w:p>
      <w:pPr>
        <w:pStyle w:val="HTMLconformatoprevio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nd the other is playing the _______</w:t>
      </w:r>
    </w:p>
    <w:p>
      <w:pPr>
        <w:pStyle w:val="HTMLconformatoprevio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What it all comes down to my friends</w:t>
      </w:r>
    </w:p>
    <w:p>
      <w:pPr>
        <w:pStyle w:val="HTMLconformatoprevio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Is that everything is just fine fine fine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I’ve got one hand in my pocket</w:t>
      </w:r>
    </w:p>
    <w:p>
      <w:pPr>
        <w:pStyle w:val="HTMLconformatoprevi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And the other one is hailing a ______ cab . . .</w: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24:00Z</dcterms:created>
  <dc:creator>UB</dc:creator>
  <dc:description/>
  <cp:keywords/>
  <dc:language>en-US</dc:language>
  <cp:lastModifiedBy>UB</cp:lastModifiedBy>
  <dcterms:modified xsi:type="dcterms:W3CDTF">2009-07-10T15:53:00Z</dcterms:modified>
  <cp:revision>1</cp:revision>
  <dc:subject/>
  <dc:title>                                                  </dc:title>
</cp:coreProperties>
</file>