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Hand in my pocke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anis Morrissette</w:t>
      </w:r>
    </w:p>
    <w:p>
      <w:pPr>
        <w:pStyle w:val="HTMLconformatoprevio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broke but I´m happy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poor but I´m kind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short but I´m healthy, yeah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high but I´m grounded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sane but I´m overwhelmed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lost but I´m hopeful baby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it all comes down to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that everything´s gonna be fine fine fine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ve got one hand in my pock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d the other one is giving a high five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 feel drunk but I´m sober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young and I´m underpaid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tired but I´m working, yeah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 care but I´m restless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here but I´m really gone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wrong and I´m sorry baby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it all comes down to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that everything´s gonna be quite alrigh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ve got one hand in my pock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d the other one is flicking a cigarette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it all comes down to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that I haven´t got it all figured out just y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ve got one hand in my pock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d the other is giving the peace sign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free but I´m focused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green but I´m wise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hard but I´m friendly baby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sad but I´m laughin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brave but I´m chicken shi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m sick but I´m pretty baby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it all boils down to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that no one´s really got it figured out just y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ve got one hand in my pock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d the other is playing the piano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it all comes down to my friends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that everything is just fine fine fine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´ve got one hand in my pocket</w:t>
      </w:r>
    </w:p>
    <w:p>
      <w:pPr>
        <w:pStyle w:val="HTMLconformatoprevio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d the other one is hailing a taxi cab . . 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3:00Z</dcterms:created>
  <dc:creator>UB</dc:creator>
  <dc:description/>
  <cp:keywords/>
  <dc:language>en-US</dc:language>
  <cp:lastModifiedBy>UB</cp:lastModifiedBy>
  <dcterms:modified xsi:type="dcterms:W3CDTF">2009-07-10T15:54:00Z</dcterms:modified>
  <cp:revision>1</cp:revision>
  <dc:subject/>
  <dc:title>Hand in my pocket </dc:title>
</cp:coreProperties>
</file>