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 walk a lonely road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e only one that I have ever known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on't know where it goes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ut it's home to me and I walk alon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 walk this empty street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On the boulevard of broken dreams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here the city sleeps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nd I'm the only one and I walk alon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 walk alone (4)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My shadow's the only one that walks beside me 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y shallow heart's the only thing that's beating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ometimes I wish someone out there will find m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'Til then I walk alon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'm walking down the lin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at divides me somewhere in my mind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On the borderline of the edg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nd where I walk alon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ead between the lines of what's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ucked up and everything's alright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heck my vital signs to know I'm still aliv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nd I walk alon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 walk alone (4)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y shadow's the only one that walks beside m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y shallow heart's the only thing that's beating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ometimes I wish someone out there will find m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'Til then I walk alon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 walk alone (4)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 walk this empty street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On the boulevard of broken dreams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here the city sleeps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nd I'm the only one and I walk a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y shadow's the only one that walks beside me</w:t>
      </w:r>
    </w:p>
    <w:p>
      <w:pPr>
        <w:pStyle w:val="HTMLPreformatted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y shallow heart's the only thing that's beating</w:t>
      </w:r>
    </w:p>
    <w:p>
      <w:pPr>
        <w:pStyle w:val="HTMLPreformatted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Sometimes I wish someone out there will find me</w:t>
      </w:r>
    </w:p>
    <w:p>
      <w:pPr>
        <w:pStyle w:val="HTMLPreformatted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'Til then I walk alone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43:00Z</dcterms:created>
  <dc:creator>Pinto</dc:creator>
  <dc:description/>
  <cp:keywords/>
  <dc:language>en-US</dc:language>
  <cp:lastModifiedBy>Pinto</cp:lastModifiedBy>
  <dcterms:modified xsi:type="dcterms:W3CDTF">2010-08-01T14:44:00Z</dcterms:modified>
  <cp:revision>1</cp:revision>
  <dc:subject/>
  <dc:title>I walk a lonely road</dc:title>
</cp:coreProperties>
</file>