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409700" cy="1162050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en I ruled the worl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ldpla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to the song and fill in the ga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d to rule the world </w:t>
        <w:br/>
        <w:t xml:space="preserve">Seas would rise when I gave the word </w:t>
        <w:br/>
        <w:t xml:space="preserve">Now in the morning I sleep alone </w:t>
        <w:br/>
        <w:t xml:space="preserve">Sweep the streets I used to own </w:t>
        <w:br/>
        <w:br/>
        <w:t xml:space="preserve">I used to roll the dice </w:t>
        <w:br/>
        <w:t xml:space="preserve">Feel the fear in my enemies' eyes </w:t>
        <w:br/>
        <w:t xml:space="preserve">Listen as the crowd would sing </w:t>
        <w:br/>
        <w:t xml:space="preserve">"Now the old king is dead, long live the king!" </w:t>
        <w:br/>
        <w:t xml:space="preserve">One minute I held the key </w:t>
        <w:br/>
        <w:t xml:space="preserve">Next the walls were closed on me </w:t>
        <w:br/>
        <w:t xml:space="preserve">And I discovered that my castle stands </w:t>
        <w:br/>
        <w:t xml:space="preserve">Upon pillars of salt, and pillars of sand </w:t>
        <w:br/>
        <w:br/>
        <w:t xml:space="preserve">I hear Jerusalem bells a'ringing </w:t>
        <w:br/>
        <w:t xml:space="preserve">Roman Cavalry choirs are singing </w:t>
        <w:br/>
        <w:t xml:space="preserve">Be my mirror, my sword and shield </w:t>
        <w:br/>
        <w:t xml:space="preserve">My missionaries in a foreign field </w:t>
        <w:br/>
        <w:t xml:space="preserve">For some reason I can't explain </w:t>
        <w:br/>
        <w:t xml:space="preserve">Once you'd gone it was never, </w:t>
        <w:br/>
        <w:t xml:space="preserve">never an honest word </w:t>
        <w:br/>
        <w:t xml:space="preserve">That was when I ruled the world </w:t>
        <w:br/>
        <w:br/>
        <w:t xml:space="preserve">It was the wicked and wild wind </w:t>
        <w:br/>
        <w:t xml:space="preserve">Blew down the doors to let me in </w:t>
        <w:br/>
        <w:t xml:space="preserve">Shattered windows and the sound of drums </w:t>
        <w:br/>
        <w:t xml:space="preserve">People couldn't believe what I'd become </w:t>
        <w:br/>
        <w:t xml:space="preserve">Revolutionaries wait </w:t>
        <w:br/>
        <w:t xml:space="preserve">For my head on a silver plate </w:t>
        <w:br/>
        <w:t xml:space="preserve">Just a puppet on a lonely string </w:t>
        <w:br/>
        <w:t xml:space="preserve">Oh...who would ever wanna be king </w:t>
        <w:br/>
        <w:br/>
        <w:t xml:space="preserve">I hear Jerusalem bells were ringing </w:t>
        <w:br/>
        <w:t xml:space="preserve">Roman Cavalry choirs were singing </w:t>
        <w:br/>
        <w:t xml:space="preserve">Be my mirror, my sword and shield </w:t>
        <w:br/>
        <w:t xml:space="preserve">My missionaries in a foreign field </w:t>
        <w:br/>
        <w:t xml:space="preserve">For some reason I can't explain </w:t>
        <w:br/>
        <w:t xml:space="preserve">I know St. Peter won't call my name </w:t>
        <w:br/>
        <w:t xml:space="preserve">Never an honest word </w:t>
        <w:br/>
        <w:t xml:space="preserve">But that was when I ruled the world </w:t>
        <w:br/>
        <w:br/>
        <w:br/>
        <w:t xml:space="preserve">Whoaaa (x4) </w:t>
        <w:br/>
        <w:br/>
        <w:br/>
        <w:t xml:space="preserve">(Whoa...) Here Jerusalem bells were ringing </w:t>
        <w:br/>
        <w:t xml:space="preserve">(Whoa...) Roman Cavalry choirs were singing </w:t>
        <w:br/>
        <w:t xml:space="preserve">(Whoa...) Be my mirror, my sword and shield </w:t>
        <w:br/>
        <w:t xml:space="preserve">(Whoa...) My missionaries in a foreign field </w:t>
        <w:br/>
        <w:t xml:space="preserve">(Whoa...) For some reason I can't explain </w:t>
        <w:br/>
        <w:t xml:space="preserve">(Whoa...) I know St. Peter won't call my name </w:t>
        <w:br/>
        <w:t xml:space="preserve">Never an honest word </w:t>
        <w:br/>
        <w:t>But that was when I ruled the world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33:00Z</dcterms:created>
  <dc:creator>UB</dc:creator>
  <dc:description/>
  <cp:keywords/>
  <dc:language>en-US</dc:language>
  <cp:lastModifiedBy>Pinto</cp:lastModifiedBy>
  <dcterms:modified xsi:type="dcterms:W3CDTF">2009-08-09T15:02:00Z</dcterms:modified>
  <cp:revision>3</cp:revision>
  <dc:subject/>
  <dc:title> </dc:title>
</cp:coreProperties>
</file>