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3"/>
          <w:szCs w:val="23"/>
          <w:u w:val="single"/>
          <w:lang w:val="en-GB"/>
        </w:rPr>
      </w:pPr>
      <w:r>
        <w:rPr>
          <w:rFonts w:cs="Tahoma" w:ascii="Tahoma" w:hAnsi="Tahoma"/>
          <w:sz w:val="23"/>
          <w:szCs w:val="23"/>
          <w:u w:val="single"/>
          <w:lang w:val="en-GB"/>
        </w:rPr>
        <w:t>Read this text. Use the highlighter and underline all the verbs, adjectives and subject pronoun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highlight w:val="yellow"/>
          <w:lang w:val="en-GB"/>
        </w:rPr>
        <w:t>Simple Presen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highlight w:val="cyan"/>
          <w:lang w:val="en-GB"/>
        </w:rPr>
        <w:t>Simple Pa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highlight w:val="red"/>
          <w:lang w:val="en-GB"/>
        </w:rPr>
        <w:t>Pronou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 Dog’s Lif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i I’m Dino, the family dog. I help keep people safe; especially on the roads. Take a look at my diary to see what I did last we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ome children really don’t think. Our neighbour’s boy ran in front of a car to get his ball. The car almost hit him. I saved him though. Remember, always look and list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alking on the street at night can be very dangerous, especially if you wear dark clothes. Car drivers can’t see you very well, just like these two I had to take home. Luckily I never go out without my reflective jacket and collar. Remember, BE SEEN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eople can get very angry when driving, usually for silly reasons. One driver started shouting at Mum today when she stopped to let some children cross the road. I soon made him sto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One thing makes me really mad. Grrrrrr. People walking on a dangerous road when they can walk on the safe pavement. I saw two girls doing that today, but I soon made them change their mind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eat belts can save YOUR life! I make sure everyone in our car wears their seat belt. If they forget, I soon remind them. Even I’ve got 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like Fridays. The roads are quieter. But you still have to be careful. I caught dad talking on his mobile phone while driving. I soon stopped him though. Don’t worry he got his phone bac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day mum took me for a walk. One car was parked in a very dangerous place. </w:t>
      </w:r>
      <w:r>
        <w:rPr>
          <w:rFonts w:cs="Arial" w:ascii="Arial" w:hAnsi="Arial"/>
          <w:sz w:val="22"/>
          <w:szCs w:val="22"/>
        </w:rPr>
        <w:t xml:space="preserve">It was right </w:t>
      </w:r>
      <w:r>
        <w:rPr>
          <w:rFonts w:cs="Arial" w:ascii="Arial" w:hAnsi="Arial"/>
          <w:sz w:val="22"/>
          <w:szCs w:val="22"/>
          <w:lang w:val="en-GB"/>
        </w:rPr>
        <w:t>on the corner of the street. Don’t worry though, I left him a me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7:00Z</dcterms:created>
  <dc:creator>mari</dc:creator>
  <dc:description/>
  <dc:language>en-US</dc:language>
  <cp:lastModifiedBy>mari</cp:lastModifiedBy>
  <dcterms:modified xsi:type="dcterms:W3CDTF">2010-07-08T18:57:00Z</dcterms:modified>
  <cp:revision>2</cp:revision>
  <dc:subject/>
  <dc:title>A Dog’s Life</dc:title>
</cp:coreProperties>
</file>