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13.2pt;width:362.2pt;height:44.95pt;mso-wrap-style:none;v-text-anchor:middle" type="_x0000_t136">
            <v:path textpathok="t"/>
            <v:textpath on="t" fitshape="t" string="What sports do you like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object w:dxaOrig="105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3pt;height:59.2pt" filled="f" o:ole="">
            <v:imagedata r:id="rId4" o:title=""/>
          </v:shape>
          <o:OLEObject Type="Embed" ProgID="" ShapeID="ole_rId3" DrawAspect="Content" ObjectID="_1502069179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ou'll hear this basic conversation twice. First, at a normal speed, then at a slower speed. Fill in the g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Bill: Robert, I have some ____________to the Hawks game. Do you w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to go? </w:t>
        <w:br/>
        <w:t>Robert: Not really, Bill. I don't like _____________.</w:t>
        <w:br/>
        <w:t>Bill: Oh, do you like sports?</w:t>
        <w:br/>
        <w:t>Robert: Yes, of course.</w:t>
        <w:br/>
        <w:t>Bill: What kind of sports do you like?</w:t>
        <w:br/>
        <w:t>Robert: I like ______________.</w:t>
        <w:br/>
        <w:t>Bill: Well, that's the world's most popular sport.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t's now practise with the structur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i/>
          <w:iCs/>
          <w:color w:val="FF6600"/>
          <w:sz w:val="32"/>
          <w:szCs w:val="32"/>
        </w:rPr>
        <w:t>What kind of (noun) do you like?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 xml:space="preserve">  </w:t>
      </w:r>
      <w:r>
        <w:rPr>
          <w:rFonts w:cs="Comic Sans MS" w:ascii="Comic Sans MS" w:hAnsi="Comic Sans MS"/>
        </w:rPr>
        <w:br/>
        <w:br/>
        <w:t>A: What kind of sports do you like?</w:t>
        <w:br/>
        <w:t>B: I like soccer.</w:t>
        <w:br/>
        <w:br/>
        <w:t>A: What kind of Japanese food do you like?</w:t>
        <w:br/>
        <w:t>B: I like sushi.</w:t>
        <w:br/>
        <w:br/>
        <w:t>A: What kind of books do you like?</w:t>
        <w:br/>
        <w:t>B: I like Harry Potter.</w:t>
        <w:br/>
        <w:br/>
        <w:t>A: What kind of movies do you like?</w:t>
        <w:br/>
        <w:t>B: I like action movies.</w:t>
        <w:br/>
        <w:br/>
        <w:t>A: What kind of cars do you like?</w:t>
        <w:br/>
        <w:t>B: I like sports cars.</w:t>
        <w:br/>
        <w:br/>
        <w:t>A: What kind of computers do you like?</w:t>
        <w:br/>
        <w:t>B: I like Apple computers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KEY: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l: Robert, I have some  </w:t>
      </w:r>
      <w:r>
        <w:rPr>
          <w:rFonts w:cs="Comic Sans MS" w:ascii="Comic Sans MS" w:hAnsi="Comic Sans MS"/>
          <w:color w:val="FF0000"/>
        </w:rPr>
        <w:t>tickets</w:t>
      </w:r>
      <w:r>
        <w:rPr>
          <w:rFonts w:cs="Comic Sans MS" w:ascii="Comic Sans MS" w:hAnsi="Comic Sans MS"/>
        </w:rPr>
        <w:t xml:space="preserve"> to the Hawks game. Do you wa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to go? </w:t>
        <w:br/>
        <w:t xml:space="preserve">Robert: Not really, Bill. I don't like </w:t>
      </w:r>
      <w:r>
        <w:rPr>
          <w:rFonts w:cs="Comic Sans MS" w:ascii="Comic Sans MS" w:hAnsi="Comic Sans MS"/>
          <w:color w:val="FF0000"/>
        </w:rPr>
        <w:t>baseball.</w:t>
      </w:r>
      <w:r>
        <w:rPr>
          <w:rFonts w:cs="Comic Sans MS" w:ascii="Comic Sans MS" w:hAnsi="Comic Sans MS"/>
        </w:rPr>
        <w:br/>
        <w:t>Bill: Oh, do you like sports?</w:t>
        <w:br/>
        <w:t>Robert: Yes, of course.</w:t>
        <w:br/>
        <w:t>Bill: What kind of sports do you like?</w:t>
        <w:br/>
        <w:t xml:space="preserve">Robert: I like </w:t>
      </w:r>
      <w:r>
        <w:rPr>
          <w:rFonts w:cs="Comic Sans MS" w:ascii="Comic Sans MS" w:hAnsi="Comic Sans MS"/>
          <w:color w:val="FF0000"/>
        </w:rPr>
        <w:t>soccer</w:t>
      </w:r>
      <w:r>
        <w:rPr>
          <w:rFonts w:cs="Comic Sans MS" w:ascii="Comic Sans MS" w:hAnsi="Comic Sans MS"/>
        </w:rPr>
        <w:t>.</w:t>
        <w:br/>
        <w:t>Bill: Well, that's the world's most popular spor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3:00Z</dcterms:created>
  <dc:creator>UB</dc:creator>
  <dc:description/>
  <cp:keywords/>
  <dc:language>en-US</dc:language>
  <cp:lastModifiedBy>UB</cp:lastModifiedBy>
  <dcterms:modified xsi:type="dcterms:W3CDTF">2009-07-13T17:29:00Z</dcterms:modified>
  <cp:revision>2</cp:revision>
  <dc:subject/>
  <dc:title/>
</cp:coreProperties>
</file>