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9pt;width:362.2pt;height:44.95pt;mso-wrap-style:none;v-text-anchor:middle" type="_x0000_t136">
            <v:path textpathok="t"/>
            <v:textpath on="t" fitshape="t" string="Did you have a nice weekend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object w:dxaOrig="1649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126pt;height:5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435017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his is a basic conversation about the weekend. First, you'll hear it at a normal speed, then at a slower speed. Answer the following questions. 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Bill have a nice weekend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Bill go at the weekend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he go there on Saturday or Sunday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ilm did he se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he like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’ll now hear some practice drills using the structur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  <w:br/>
        <w:br/>
        <w:t>A: I went to the movies.</w:t>
        <w:br/>
        <w:t>B: Oh yeah? What did you see?</w:t>
        <w:br/>
        <w:br/>
        <w:t>A: I went to a new restaurant.</w:t>
        <w:br/>
        <w:t>B: Oh yeah? What did you eat?</w:t>
        <w:br/>
        <w:br/>
        <w:t>A: I went shopping.</w:t>
        <w:br/>
        <w:t>B: Oh yeah? What did you buy?</w:t>
        <w:br/>
        <w:br/>
        <w:t>A: I went for a drive.</w:t>
        <w:br/>
        <w:t>B: Oh yeah? Where did you 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: I went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: Oh yeah? What / Where did you ____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4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: I went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: Oh yeah? What / Where did you _________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ctise these lines with your partner and then create your own mini dialogu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lly, you'll hear the first conversation again at a normal spee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KEY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Bill have a nice weekend? </w:t>
      </w:r>
      <w:r>
        <w:rPr>
          <w:rFonts w:cs="Comic Sans MS" w:ascii="Comic Sans MS" w:hAnsi="Comic Sans MS"/>
          <w:color w:val="FF0000"/>
        </w:rPr>
        <w:t>Yes, he did. It wasn’t b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did Bill go at the weekend? </w:t>
      </w:r>
      <w:r>
        <w:rPr>
          <w:rFonts w:cs="Comic Sans MS" w:ascii="Comic Sans MS" w:hAnsi="Comic Sans MS"/>
          <w:color w:val="FF0000"/>
        </w:rPr>
        <w:t>To the movi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he go there on Saturday or Sunday? </w:t>
      </w:r>
      <w:r>
        <w:rPr>
          <w:rFonts w:cs="Comic Sans MS" w:ascii="Comic Sans MS" w:hAnsi="Comic Sans MS"/>
          <w:color w:val="FF0000"/>
        </w:rPr>
        <w:t>On Saturda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film did he see? </w:t>
      </w:r>
      <w:r>
        <w:rPr>
          <w:rFonts w:cs="Comic Sans MS" w:ascii="Comic Sans MS" w:hAnsi="Comic Sans MS"/>
          <w:color w:val="FF0000"/>
        </w:rPr>
        <w:t>The new Harry Potter mov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he like it? </w:t>
      </w:r>
      <w:r>
        <w:rPr>
          <w:rFonts w:cs="Comic Sans MS" w:ascii="Comic Sans MS" w:hAnsi="Comic Sans MS"/>
          <w:color w:val="FF0000"/>
        </w:rPr>
        <w:t>Yes, he thought it was excellent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6:00Z</dcterms:created>
  <dc:creator>UB</dc:creator>
  <dc:description/>
  <cp:keywords/>
  <dc:language>en-US</dc:language>
  <cp:lastModifiedBy>UB</cp:lastModifiedBy>
  <dcterms:modified xsi:type="dcterms:W3CDTF">2009-07-13T17:27:00Z</dcterms:modified>
  <cp:revision>5</cp:revision>
  <dc:subject/>
  <dc:title/>
</cp:coreProperties>
</file>