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WHAT HAPPENED?</w:t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67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4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Conversation</w:t>
      </w:r>
      <w:r>
        <w:rPr/>
        <w:br/>
        <w:br/>
        <w:t>A: Hey, what happened to you?</w:t>
        <w:br/>
        <w:t>B: I _________my arm.</w:t>
        <w:br/>
        <w:t>A: Well, I can see that by your cast. How did it happen?</w:t>
        <w:br/>
        <w:t>B: I _____ hit by a car.</w:t>
        <w:br/>
        <w:t>A: You ______ hit by a car? How?</w:t>
        <w:br/>
        <w:t>B: Well, I __________________ the street and a car _______ around the corner pretty fast.</w:t>
        <w:br/>
        <w:t>A: Did you break anything else?</w:t>
        <w:br/>
        <w:t>B: No, just my arm. I got scrapes and bruises on my legs.</w:t>
        <w:br/>
        <w:t>A: That's too bad. I'm sorry to hear that.</w:t>
        <w:br/>
        <w:t>B: Thanks. I'll be alright.</w:t>
        <w:br/>
        <w:t>A: Hey, now's my chance to beat you in basketball.</w:t>
        <w:br/>
        <w:t>B: No, I'll still win.</w:t>
        <w:br/>
        <w:br/>
      </w:r>
      <w:r>
        <w:rPr>
          <w:b/>
          <w:bCs/>
        </w:rPr>
        <w:t>Let's Practice</w:t>
      </w:r>
      <w:r>
        <w:rPr/>
        <w:t xml:space="preserve"> </w:t>
        <w:br/>
        <w:t>A: I got hit by a car.</w:t>
        <w:br/>
        <w:t>B: You got hit by a car? How?</w:t>
        <w:br/>
        <w:br/>
        <w:t xml:space="preserve">A: I skipped my class. </w:t>
        <w:br/>
        <w:t>B: You skipped your class? Why?</w:t>
        <w:br/>
        <w:br/>
        <w:t>A: I got a tattoo.</w:t>
        <w:br/>
        <w:t>B: You got a tattoo? Where?</w:t>
        <w:br/>
        <w:br/>
        <w:t>A: I have a date.</w:t>
        <w:br/>
        <w:t>B: You have a date? With who?</w:t>
        <w:br/>
        <w:br/>
        <w:t>A: I need a favor.</w:t>
        <w:br/>
        <w:t>B: You need a favor? What?</w:t>
        <w:br/>
        <w:br/>
        <w:t>A: I need to borrow some money.</w:t>
        <w:br/>
        <w:t>B: You need to borrow some money? How much?</w:t>
        <w:br/>
        <w:br/>
        <w:t>A: I called you today, but you didn't answer.</w:t>
        <w:br/>
        <w:t>B: You called me today? Whe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7:00Z</dcterms:created>
  <dc:creator>UB</dc:creator>
  <dc:description/>
  <cp:keywords/>
  <dc:language>en-US</dc:language>
  <cp:lastModifiedBy>UB</cp:lastModifiedBy>
  <dcterms:modified xsi:type="dcterms:W3CDTF">2009-07-14T15:17:00Z</dcterms:modified>
  <cp:revision>2</cp:revision>
  <dc:subject/>
  <dc:title>WHAT HAPPENED</dc:title>
</cp:coreProperties>
</file>