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BEYONCE: THE INTERVIEW                                                            2:2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Questions: True or Fals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1. She is presenting her latest single album    F ( solo 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2. Beyonce admits that on stage she becomes a different character  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3. Beyonce  met Obama once during his campaign F ( a few times )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4. Beyonce thinks she could fancy Obama F ( not in this way )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5. She is married to a rapper T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6. When in her last video , she was disillusioned because it hadn’t rained. T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BEYONCE: THE INTERVIEW                                                            2:2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Questions: True or Fals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1. She is presenting her latest single album.   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2. Beyonce admits that on stage she becomes a different character. 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3. Beyonce  met Obama once during his campaign.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4. Beyonce thinks she could fancy Obama.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5. She is married to a rapper.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6. When in her last video , she was disillusioned because it hadn’t rained. 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a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54:00Z</dcterms:created>
  <dc:creator>Pinto</dc:creator>
  <dc:description/>
  <cp:keywords/>
  <dc:language>en-US</dc:language>
  <cp:lastModifiedBy>Pinto</cp:lastModifiedBy>
  <dcterms:modified xsi:type="dcterms:W3CDTF">2011-12-19T09:10:00Z</dcterms:modified>
  <cp:revision>2</cp:revision>
  <dc:subject/>
  <dc:title>BEYONCE: THE INTERVIEW                                                            2:29</dc:title>
</cp:coreProperties>
</file>