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SAMPLE WORKSHE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ORSCHE ADVERTISEMEN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1.At the beginning of the commercial</w:t>
      </w:r>
      <w:r>
        <w:rPr>
          <w:rFonts w:cs="Verdana" w:ascii="Verdana" w:hAnsi="Verdana"/>
          <w:lang w:val="en-GB"/>
        </w:rPr>
        <w:t>, William, the boy, looks __________.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red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ested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ored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2.When he see's the Porsche, he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oks __________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ested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erestin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ored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3.The teacher asks William to </w:t>
      </w:r>
      <w:r>
        <w:rPr>
          <w:rFonts w:cs="Verdana" w:ascii="Verdana" w:hAnsi="Verdana"/>
          <w:lang w:val="en-GB"/>
        </w:rPr>
        <w:t>__________.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ick up his pencil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y attentio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l her the name of an island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4.The salesperson asks William if he wants to __________ the car.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on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in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ive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5.When William sits in the Porsche,he thinks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ish I were taller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nt one of thes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like other cars better than Porsches</w:t>
      </w:r>
    </w:p>
    <w:p>
      <w:pPr>
        <w:pStyle w:val="Normal"/>
        <w:autoSpaceDE w:val="false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6.William says he'll come back in about _________ years.</w:t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welve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wenty-tw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wenty</w:t>
      </w:r>
    </w:p>
    <w:sectPr>
      <w:type w:val="nextPage"/>
      <w:pgSz w:w="11906" w:h="16838"/>
      <w:pgMar w:left="1701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0:00Z</dcterms:created>
  <dc:creator>Pinto</dc:creator>
  <dc:description/>
  <cp:keywords/>
  <dc:language>en-US</dc:language>
  <cp:lastModifiedBy>Pinto</cp:lastModifiedBy>
  <dcterms:modified xsi:type="dcterms:W3CDTF">2008-03-19T14:45:00Z</dcterms:modified>
  <cp:revision>1</cp:revision>
  <dc:subject/>
  <dc:title>    SAMPLE WORKSHEET</dc:title>
</cp:coreProperties>
</file>