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ca-Cola Open Happiness Adve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IS MAINLY WHAT IS HAPPENIG IN THE VIDEO AND THE MAIN ANIMALS INVOLV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SHOULD NOW CREATE AN ACTIVITY UPON THIS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TAKE A LOOK AT PAGES 3-4 FOR AN ACTIVITY ALREADY CREA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y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sho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kw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inoceros Beetle (maybe just “beetle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an is sleeping while having a the pic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adybird flies onto the bottle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adybird signals to the other ins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asshoppers jump to the bot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ees fly (buzz) to the bot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ees push over the bot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asshoppers push and roll the bot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utterfly lands on the man’s nose, tickling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an moves his hand to scratch his nose, allowing the bottle to pass underne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asshoppers jump onto the bottle to keep it ro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dragonflies move a lily pad (the big green leaf) into position to catch the bottle when it rolls into the str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adybird and dragonflies steer the bottle down the stream, and over the water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bottle lands in a branch, and the silkworm swings on a thread, knocking the bottle out of the branch into a patch of dandelions (the plants/weeds with the soft white hea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hinoceros beetle uses its horn to open the bot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utterflies form the shape of a bottle to fool the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cola pours out of the bottle into buttercups (the little yellow flowe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ragonflies, bees and ladybird pick the buttercups and drink the c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SUGGESTED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W LEVE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ATCHING</w:t>
      </w:r>
    </w:p>
    <w:p>
      <w:pPr>
        <w:pStyle w:val="Normal"/>
        <w:rPr/>
      </w:pPr>
      <w:r>
        <w:rPr/>
        <w:t>Ask them to watch and pay attention at how many different animals they see in the video.</w:t>
      </w:r>
    </w:p>
    <w:p>
      <w:pPr>
        <w:pStyle w:val="Normal"/>
        <w:rPr/>
      </w:pPr>
      <w:r>
        <w:rPr/>
        <w:t>AFTER WATCHING 1ST TIME</w:t>
      </w:r>
    </w:p>
    <w:p>
      <w:pPr>
        <w:pStyle w:val="Normal"/>
        <w:rPr/>
      </w:pPr>
      <w:r>
        <w:rPr/>
        <w:t>Ask them the number of animals and if they know the names of the animals. Ask them to write them down.</w:t>
      </w:r>
    </w:p>
    <w:p>
      <w:pPr>
        <w:pStyle w:val="Normal"/>
        <w:rPr/>
      </w:pPr>
      <w:r>
        <w:rPr/>
        <w:t>PLAY THE VIDEO AGAIN</w:t>
      </w:r>
    </w:p>
    <w:p>
      <w:pPr>
        <w:pStyle w:val="Normal"/>
        <w:rPr/>
      </w:pPr>
      <w:r>
        <w:rPr/>
        <w:t>Tell them the names of the rest of the animals, pausing each time one is on the screen.</w:t>
      </w:r>
    </w:p>
    <w:p>
      <w:pPr>
        <w:pStyle w:val="Normal"/>
        <w:rPr/>
      </w:pPr>
      <w:r>
        <w:rPr/>
        <w:t>You may at this point dictate the names by spelling them and students add them to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you can either write the names on the board or show them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DVANCE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ATCHING</w:t>
      </w:r>
    </w:p>
    <w:p>
      <w:pPr>
        <w:pStyle w:val="Normal"/>
        <w:rPr/>
      </w:pPr>
      <w:r>
        <w:rPr/>
        <w:t>Ask them to watch and pay attention at how many different animals they see in the video.</w:t>
      </w:r>
    </w:p>
    <w:p>
      <w:pPr>
        <w:pStyle w:val="Normal"/>
        <w:rPr/>
      </w:pPr>
      <w:r>
        <w:rPr/>
        <w:t>Ask them the number of animals and if they know the names of the animals. Ask them to write the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divide the class in two groups , one group focuses on the animals, another group focuses on th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WATCHING</w:t>
      </w:r>
    </w:p>
    <w:p>
      <w:pPr>
        <w:pStyle w:val="Normal"/>
        <w:rPr/>
      </w:pPr>
      <w:r>
        <w:rPr/>
        <w:t>Retell what is happening in the video.</w:t>
      </w:r>
    </w:p>
    <w:p>
      <w:pPr>
        <w:pStyle w:val="Normal"/>
        <w:rPr/>
      </w:pPr>
      <w:r>
        <w:rPr/>
        <w:t>Why do the animals do what they 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22:00Z</dcterms:created>
  <dc:creator>Pinto</dc:creator>
  <dc:description/>
  <cp:keywords/>
  <dc:language>en-US</dc:language>
  <cp:lastModifiedBy>Pinto</cp:lastModifiedBy>
  <dcterms:modified xsi:type="dcterms:W3CDTF">2009-02-28T15:29:00Z</dcterms:modified>
  <cp:revision>1</cp:revision>
  <dc:subject/>
  <dc:title>Coca-Cola Open Happiness Advert</dc:title>
</cp:coreProperties>
</file>