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K STUDENTS TO COPY TEN NUMBERS AND LISTEN TO THE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W STUDENTS ASK THEM WHAT THEY THINK THE SOUNDS ARE</w:t>
      </w:r>
    </w:p>
    <w:p>
      <w:pPr>
        <w:pStyle w:val="Normal"/>
        <w:rPr/>
      </w:pPr>
      <w:r>
        <w:rPr/>
        <w:t>FOR MORE ADVANCED STUDENTS ASK THEM THE PRESENT CONTINUOUS AND THE SOUND IN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tseverywhere.com/category/valuable-and-unusual-listening-task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 exercise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g barking</w:t>
        <w:br/>
        <w:t>2. car starting. engine or motor turning over</w:t>
        <w:br/>
        <w:t>3. frogs croaking (some students say ducks, in which case they are quacking)</w:t>
        <w:br/>
        <w:t>4. bird singing / chirping</w:t>
        <w:br/>
        <w:t>5. baby crying / balling</w:t>
        <w:br/>
        <w:t>6. crow cawing</w:t>
        <w:br/>
        <w:t>7. cat mewing / meowing / crying</w:t>
        <w:br/>
        <w:t>8. siren sounding/blaring. alarm going off</w:t>
        <w:br/>
        <w:t>9. insect, bee, fly buzzing</w:t>
        <w:br/>
        <w:t>10. crowd, people, audience / applauding, clapping, che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ound exercise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snee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h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clear your (one’s) thro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slurp/suck/suck through a stra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 coug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) whis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yaw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) s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) ki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) mumb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everywhere.com/category/valuable-and-unusual-listening-tas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0:00Z</dcterms:created>
  <dc:creator>Pinto</dc:creator>
  <dc:description/>
  <cp:keywords/>
  <dc:language>en-US</dc:language>
  <cp:lastModifiedBy>Pinto</cp:lastModifiedBy>
  <dcterms:modified xsi:type="dcterms:W3CDTF">2009-03-08T09:50:00Z</dcterms:modified>
  <cp:revision>2</cp:revision>
  <dc:subject/>
  <dc:title>http://www</dc:title>
</cp:coreProperties>
</file>