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943600" cy="524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-1609725</wp:posOffset>
                </wp:positionV>
                <wp:extent cx="6191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GO TO THIS WEBSITE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http://www.infovisual.info/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OOK IN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ND THE BICYC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RITE THE NAMES OF THE COMPONE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5pt;mso-wrap-distance-left:9.05pt;mso-wrap-distance-right:9.05pt;mso-wrap-distance-top:0pt;mso-wrap-distance-bottom:0pt;margin-top:-126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GO TO THIS WEBSITE  </w:t>
                      </w: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http://www.infovisual.info/</w:t>
                        </w:r>
                      </w:hyperlink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OOK IN TRANSPOR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IND THE BICYCL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RITE THE NAMES OF THE COMPONENT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515100" cy="488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visual.info/" TargetMode="External"/><Relationship Id="rId4" Type="http://schemas.openxmlformats.org/officeDocument/2006/relationships/hyperlink" Target="http://www.infovisual.info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51:00Z</dcterms:created>
  <dc:creator>Pinto</dc:creator>
  <dc:description/>
  <cp:keywords/>
  <dc:language>en-US</dc:language>
  <cp:lastModifiedBy>Pinto</cp:lastModifiedBy>
  <dcterms:modified xsi:type="dcterms:W3CDTF">2009-03-08T09:54:00Z</dcterms:modified>
  <cp:revision>2</cp:revision>
  <dc:subject/>
  <dc:title> </dc:title>
</cp:coreProperties>
</file>