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00820" cy="697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697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7170" cy="6978015"/>
                                  <wp:effectExtent l="0" t="0" r="0" b="0"/>
                                  <wp:docPr id="2" name="cert_excell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ert_excell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7170" cy="697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549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7170" cy="6978015"/>
                            <wp:effectExtent l="0" t="0" r="0" b="0"/>
                            <wp:docPr id="3" name="cert_excell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ert_excell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7170" cy="697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560320</wp:posOffset>
                </wp:positionV>
                <wp:extent cx="5029200" cy="36576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201.6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3749040</wp:posOffset>
                </wp:positionV>
                <wp:extent cx="5029200" cy="365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295.2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5760720</wp:posOffset>
                </wp:positionV>
                <wp:extent cx="5029200" cy="365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53.6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303520</wp:posOffset>
                </wp:positionV>
                <wp:extent cx="859790" cy="14204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1325880"/>
                                  <wp:effectExtent l="0" t="0" r="0" b="0"/>
                                  <wp:docPr id="8" name="worm_excell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worm_excell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32" r="-6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11.85pt;mso-wrap-distance-left:9.05pt;mso-wrap-distance-right:9.05pt;mso-wrap-distance-top:0pt;mso-wrap-distance-bottom:0pt;margin-top:417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1325880"/>
                            <wp:effectExtent l="0" t="0" r="0" b="0"/>
                            <wp:docPr id="9" name="worm_excell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worm_excell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32" r="-6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 New Roman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6600"/>
      <w:sz w:val="40"/>
      <w:szCs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6:04:00Z</dcterms:created>
  <dc:creator>pestrada</dc:creator>
  <dc:description/>
  <dc:language>en-US</dc:language>
  <cp:lastModifiedBy>visi</cp:lastModifiedBy>
  <dcterms:modified xsi:type="dcterms:W3CDTF">2007-06-21T13:47:00Z</dcterms:modified>
  <cp:revision>5</cp:revision>
  <dc:subject/>
  <dc:title/>
</cp:coreProperties>
</file>